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иагностика развития у детей способност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вать вопросы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32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3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ие зад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ние 1 «Интересные предметы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выяснить понимание ребенком инструкции типа «спроси», «задай вопрос»; умение задавать вопрос, используя вопросительную интонацию, вопросительные местоим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Материал:</w:t>
      </w:r>
      <w:r>
        <w:rPr>
          <w:sz w:val="28"/>
          <w:szCs w:val="28"/>
        </w:rPr>
        <w:t xml:space="preserve"> набор предметов из хорошо знакомых и малоизвестных детям (например, музыкальные инструменты)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ика провед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ям предлагается рассмотреть набор предметов и спросить все, что они хотят узнать о показываемом (незнакомом) предме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ценка результата: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3 балла</w:t>
      </w:r>
      <w:r>
        <w:rPr>
          <w:sz w:val="28"/>
          <w:szCs w:val="28"/>
        </w:rPr>
        <w:t xml:space="preserve"> – ребенок задает вопросы о незнакомом предмете самостоятельно; вопросы разные по содержанию (о названии предмета, о способах действия с ним, о качественных характеристиках); использует разные вопросительные местоимения, ярко проявляется вопросительная интонация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2 балла</w:t>
      </w:r>
      <w:r>
        <w:rPr>
          <w:sz w:val="28"/>
          <w:szCs w:val="28"/>
        </w:rPr>
        <w:t xml:space="preserve"> - ребенок задает вопросы после инструкции типа «спроси», «задай вопрос»; вопросы носят стереотипный характер; вопросительная интонация мало выраже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1 балл</w:t>
      </w:r>
      <w:r>
        <w:rPr>
          <w:sz w:val="28"/>
          <w:szCs w:val="28"/>
        </w:rPr>
        <w:t xml:space="preserve"> – ребенок молчит, не проявляет интереса, либо отвечает «Я не знаю», «Я забыл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2 «Черный ящик?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определить характер задаваемых детьми вопросов в ситуации поиска предмета, скрытого от их непосредственного восприят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Материал:</w:t>
      </w:r>
      <w:r>
        <w:rPr>
          <w:sz w:val="28"/>
          <w:szCs w:val="28"/>
        </w:rPr>
        <w:t xml:space="preserve"> Перед ребенком ставится ящик, в котором спрятан какой-либо предмет простой конфигурации, довольно часто встречающийся детям в обыденной жизни (яблоко, карандаш, ручка, носовой платок и т.п.)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ика провед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енка спрашивают: «Ты хочешь узнать, что лежит в ящике? Чтобы узнать это, нужно задавать вопросы, какие захочешь. Я буду на них отвечать, и ты сможешь догадаться, что там лежит». Если ребенок действует методом перебора вариантов, т.е. выдвижения конкретных гипотез относительно помещенного внутрь ящика предмета, ему предлагается перечень вопросов – алгоритм поиска ответа: «Спроси у меня: для чего нужен этот предмет? Что с ним делают? Из чего он сделан? Какой формы? Какого размера? Какого цвета?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ценка результа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3 балла</w:t>
      </w:r>
      <w:r>
        <w:rPr>
          <w:sz w:val="28"/>
          <w:szCs w:val="28"/>
        </w:rPr>
        <w:t xml:space="preserve"> – ребенок самостоятельно задает </w:t>
      </w:r>
      <w:r>
        <w:rPr>
          <w:i/>
          <w:sz w:val="28"/>
          <w:szCs w:val="28"/>
        </w:rPr>
        <w:t>продуктивные</w:t>
      </w:r>
      <w:r>
        <w:rPr>
          <w:sz w:val="28"/>
          <w:szCs w:val="28"/>
        </w:rPr>
        <w:t xml:space="preserve"> поисковые вопросы (т.е. вопросы, направленные на получение сведений о предмете и требующие ответ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2 балла</w:t>
      </w:r>
      <w:r>
        <w:rPr>
          <w:sz w:val="28"/>
          <w:szCs w:val="28"/>
        </w:rPr>
        <w:t xml:space="preserve"> – ребенок задает </w:t>
      </w:r>
      <w:r>
        <w:rPr>
          <w:i/>
          <w:sz w:val="28"/>
          <w:szCs w:val="28"/>
        </w:rPr>
        <w:t>продуктивные</w:t>
      </w:r>
      <w:r>
        <w:rPr>
          <w:sz w:val="28"/>
          <w:szCs w:val="28"/>
        </w:rPr>
        <w:t xml:space="preserve"> вопросы после предложенного перечня вопросов – алгоритма поиска вопросов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1 балл</w:t>
      </w:r>
      <w:r>
        <w:rPr>
          <w:sz w:val="28"/>
          <w:szCs w:val="28"/>
        </w:rPr>
        <w:t xml:space="preserve"> – ребенок задает лишь идентификационные вопросы (т.е. определенные версии относительно самого объекта и его характеристик: это яблоко? Груша? Он квадратный? круглый? и т.п.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0 баллов</w:t>
      </w:r>
      <w:r>
        <w:rPr>
          <w:sz w:val="28"/>
          <w:szCs w:val="28"/>
        </w:rPr>
        <w:t xml:space="preserve"> – ребенок молчит, либо отвечает «Я не знаю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3 «Разложи картинк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>выявить, обладает ли ребенок инициативой для вступления в совместную деятельность с педагогом, обращаясь к взрослому с вопрос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Материал:</w:t>
      </w:r>
      <w:r>
        <w:rPr>
          <w:sz w:val="28"/>
          <w:szCs w:val="28"/>
        </w:rPr>
        <w:t xml:space="preserve"> у ребенка картинки с нарисованными на них фруктами, овощами, насекомыми(либо другие по сложности: птицы, звери , рыбы и т.п.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Методика проведения: </w:t>
      </w:r>
      <w:r>
        <w:rPr>
          <w:sz w:val="28"/>
          <w:szCs w:val="28"/>
        </w:rPr>
        <w:t>педагог предлагает разложить картинки в две стопочки: в одну –овощи, в другую – фрукты. Относительно третьей группы картинок (насекомых) педагог никаких инструкций не да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выполнения задания педагог не вмешивается в действия ребенка, не подсказывает и не выражает своего отношения к тому, как ребенок работает. На вопросы типа «А это в какую стопочку?» отвечает уклончиво: «Ты ведь хорошо знаешь, кто это? Подумай сам». На вопросы, которые фиксировали противоречивые ситуации: «Эту карточку куда положить? Это ни овощ и ни фрукт» взрослый отвечает «Ты же хорошо знаешь фрукты и овощи. Подумай сам.», при этом своей реакцией показывает, что само задавание вопроса верно, допустимо и даже нужн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ценка результа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3 балла</w:t>
      </w:r>
      <w:r>
        <w:rPr>
          <w:sz w:val="28"/>
          <w:szCs w:val="28"/>
        </w:rPr>
        <w:t xml:space="preserve"> – ребенок обращается к взрослому с вопросом и просит доопределить задач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2 балла</w:t>
      </w:r>
      <w:r>
        <w:rPr>
          <w:sz w:val="28"/>
          <w:szCs w:val="28"/>
        </w:rPr>
        <w:t xml:space="preserve"> – ребенок самостоятельно доопределяет задачу и выполняет ее верно, не обращаясь к педагогу с вопросом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1 балл</w:t>
      </w:r>
      <w:r>
        <w:rPr>
          <w:sz w:val="28"/>
          <w:szCs w:val="28"/>
        </w:rPr>
        <w:t xml:space="preserve"> – ребенок не обращается с вопросом, раскладывает карточки по указанию педагога неверно (но лишь бы были две стопочки, как сказал взрослы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ые ситуации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выявление уровня сформированности социально-коммуникативных вопрос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Материал:</w:t>
      </w:r>
      <w:r>
        <w:rPr>
          <w:sz w:val="28"/>
          <w:szCs w:val="28"/>
        </w:rPr>
        <w:t xml:space="preserve"> игровые атрибуты к разыгрыванию ситуаций, требующих от ребенка вступление в речевое общение с другими людьми в тех или иных условиях («вопросы гостю», «поездка в другой город», «посещение магазина» и т.п.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Методика проведения: </w:t>
      </w:r>
      <w:r>
        <w:rPr>
          <w:sz w:val="28"/>
          <w:szCs w:val="28"/>
        </w:rPr>
        <w:t>педагог разыгрывает с детьми ситуации, требующие от ребенка вступление в речевое общение с другими людьми в тех или иных условиях («вопросы гостю», «поездка в другой город», «посещение магазина» и т.п.), при этом фиксируются контактоустанавливающие вопросы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ценка результа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3 балла</w:t>
      </w:r>
      <w:r>
        <w:rPr>
          <w:sz w:val="28"/>
          <w:szCs w:val="28"/>
        </w:rPr>
        <w:t xml:space="preserve"> – ребенок активно вступает в речевое общение; самостоятельно задает различные контактоустанавливающие вопрос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2 балла</w:t>
      </w:r>
      <w:r>
        <w:rPr>
          <w:sz w:val="28"/>
          <w:szCs w:val="28"/>
        </w:rPr>
        <w:t xml:space="preserve"> – ребенок вступает в речевое общение по инициативе взрослого; задает вопросы после предложенного взрослым образца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1 балл</w:t>
      </w:r>
      <w:r>
        <w:rPr>
          <w:sz w:val="28"/>
          <w:szCs w:val="28"/>
        </w:rPr>
        <w:t xml:space="preserve"> – ребенок не вступает в речевое общение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7:38:00Z</dcterms:created>
  <dc:creator>"Солнышко"</dc:creator>
  <dc:description/>
  <cp:keywords/>
  <dc:language>en-US</dc:language>
  <cp:lastModifiedBy>Ирина</cp:lastModifiedBy>
  <dcterms:modified xsi:type="dcterms:W3CDTF">2016-12-08T18:56:00Z</dcterms:modified>
  <cp:revision>5</cp:revision>
  <dc:subject/>
  <dc:title/>
</cp:coreProperties>
</file>